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129"/>
      </w:tblGrid>
      <w:tr>
        <w:trPr/>
        <w:tc>
          <w:tcPr>
            <w:tcW w:w="8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43180</wp:posOffset>
                  </wp:positionV>
                  <wp:extent cx="762000" cy="55245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xo 2" w:ascii="Exo 2" w:hAnsi="Exo 2"/>
                <w:b/>
                <w:bCs/>
              </w:rPr>
              <w:t>UNIVERSIDAD AUTÓNOMA DE NAYA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>GUIA SIMPLE DE ARCHIVO DOCU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>Dependencia o Unidad Académica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Secretaría de Investigación y Posgrado 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 xml:space="preserve">Nombre del Titular 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Dr. Manuel Iván Girón Pérez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 xml:space="preserve">Nombre del responsable del Archivo de Trámite 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Roxana Rubí Herrera Franco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>Correo electrónico institucional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dvi.sip@uan.edu.m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>Teléfono y extensión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11 2 118800 ext. 8951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>Fondo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Universidad Autónoma de Nayarit 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>Sección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munes 1C, 2C, 3C, 5C, 6C,  9C,  13C, 14C, 15C, 17C ; Sustantiva 3S.3</w:t>
            </w:r>
          </w:p>
        </w:tc>
      </w:tr>
    </w:tbl>
    <w:p>
      <w:pPr>
        <w:pStyle w:val="Normal"/>
        <w:rPr>
          <w:rFonts w:ascii="Exo 2" w:hAnsi="Exo 2" w:cs="Exo 2"/>
        </w:rPr>
      </w:pPr>
      <w:r>
        <w:rPr>
          <w:rFonts w:cs="Exo 2" w:ascii="Exo 2" w:hAnsi="Exo 2"/>
        </w:rPr>
      </w:r>
    </w:p>
    <w:p>
      <w:pPr>
        <w:pStyle w:val="Normal"/>
        <w:rPr>
          <w:rFonts w:ascii="Exo 2" w:hAnsi="Exo 2" w:cs="Exo 2"/>
        </w:rPr>
      </w:pPr>
      <w:r>
        <w:rPr>
          <w:rFonts w:cs="Exo 2" w:ascii="Exo 2" w:hAnsi="Exo 2"/>
        </w:rPr>
      </w:r>
    </w:p>
    <w:tbl>
      <w:tblPr>
        <w:tblW w:w="8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8"/>
        <w:gridCol w:w="2937"/>
      </w:tblGrid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>Serie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>Descripción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bCs/>
              </w:rPr>
            </w:pPr>
            <w:r>
              <w:rPr>
                <w:rFonts w:cs="Exo 2" w:ascii="Exo 2" w:hAnsi="Exo 2"/>
                <w:b/>
                <w:bCs/>
              </w:rPr>
              <w:t>Ubicación Física</w:t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Comunes 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.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Legislación Universitari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Dirección de Vinculación de la Investigación </w:t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2.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Asuntos Jurídico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2.C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Elaboración de instrumentos jurídico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2C.3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Acuerdo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2C.3.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nvocatori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2C.3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nvenio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2C.3.4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ntrato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Programación, Organización y Presupuesto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C.6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Programa operativo anual (POA)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5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Recursos Financiero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5C.5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mprobación de gasto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5C.5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Arrendamiento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5C.5.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Pagos de Servicio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>
          <w:trHeight w:val="444" w:hRule="atLeast"/>
        </w:trPr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6.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Recursos Material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6C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Inventario de bienes muebl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6C.1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Alt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6C.1.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Baj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6C.1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Transferenci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9.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Gestión y Administración Document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9C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Elaboración, registro y validación de Instrumentos de control y consult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9C.3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uadro general de clasificación archivístic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9C.3.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atálogo de disposición document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9C.3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Guía de archivo document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9C.6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Unidad de correspondencia/ oficialía de part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9C.6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Registro y control de correspondencia recibid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9C.6.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Registro y control de correspondencia enviad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0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Transparencia y Acceso a la información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0C.2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Obligaciones de transparenci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0C.2.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Denuncias ciudadan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3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ntrol y auditorí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3C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Procedimientos de entrega-recepción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3C.3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Entrega-recepción por áre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4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Planeación, información, evaluación y polític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4C.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Informes de Labor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4C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Informe de Rectorí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4C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Seguimiento y evaluación de políticas públic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4C.5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Planes, programas y estrategi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5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Documentos administrativo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5C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nstancias/carta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7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Eventos y reuniones de trabajo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17C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Documentos generados en reuniones y eventos de trabajo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Sustantivas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Investigación y Posgrado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Vinculación de la Educación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ngreso de ciencia, tecnología e innovación Nayarit 2024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ANUIES-UAN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nvenios de colaboración, movilidad estudiantil, movilidad docente, generales y específicos.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4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Estrategias de redes de comunicación científic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5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Programas de radio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6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Comité de Comunicación Científic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7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Proceso de Propiedad intelectual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8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Difusión y divulgación científic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9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Eventos de la secretaría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3S.3.10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Eventos Institucionales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i.sip@uan.edu.m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4:00Z</dcterms:created>
  <dc:creator>Gabriela</dc:creator>
  <dc:description/>
  <cp:keywords/>
  <dc:language>en-US</dc:language>
  <cp:lastModifiedBy>Gabriela</cp:lastModifiedBy>
  <dcterms:modified xsi:type="dcterms:W3CDTF">2024-09-14T01:37:00Z</dcterms:modified>
  <cp:revision>3</cp:revision>
  <dc:subject/>
  <dc:title/>
</cp:coreProperties>
</file>